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008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姚虹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942"/>
        <w:gridCol w:w="1885"/>
        <w:gridCol w:w="189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8950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205.7/Z198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冻方便食品加工技术及检验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1:27:1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0:54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0573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205/Z220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加工技术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1:27:2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0:54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7898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207.3/Z76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分析与检验技术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1:27:2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0:54:1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5181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207.3/Z17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分析实验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1:27:3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0:54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6212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277/F156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饮生产技术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1:27:3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0:54: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083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赫晓惠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942"/>
        <w:gridCol w:w="1885"/>
        <w:gridCol w:w="189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8691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4-53/W77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跪着教书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11:24:5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11:04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743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/D32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文化视域中真善美的哲思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11:25:0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11:04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9400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/P362/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根论人生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11:25:0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11:04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7165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/X294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道德与人性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11:25:1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11:04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9310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55/S376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走进日本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11:30:2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11:10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3594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55/Y063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国精神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11:30:3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11:10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2759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24.24/L312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育与村落文化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11:30:4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11:10:1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4986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61/B917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色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11:30:46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11:10: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092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爱华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154"/>
        <w:gridCol w:w="2219"/>
        <w:gridCol w:w="22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1224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2.4/W809/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儒林外史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1:15:5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0:46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4066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12.4/C94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象棋的故事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1:15:59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0:46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5399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2.4/Z02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孽海花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11:32:5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11:03: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096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郑彦离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5327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/Y056/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政策学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16:43:0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16:20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03116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/W13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政策行为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16:43: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16:20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59335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/C538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政策分析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16:43:1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16:20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8047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/G491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政策分析引论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16:43:2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16:20:3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107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丛香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148"/>
        <w:gridCol w:w="1782"/>
        <w:gridCol w:w="178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4970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/G208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必读的投资学经典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3 17:03:5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3 16:58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60766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59/L637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跟大师学投资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3 17:04: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3 16:58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0209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/K526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德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斯托拉尼最佳金钱故事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3.31 10:37:1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31 10:38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7001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5/A056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像巴菲特一样交易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2.26 10:10:1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5 09:56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1024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59/W005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速成教程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6 10:44:1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5 10:31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8990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82-49/L126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雪域湮没的残忆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6 10:44:3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5 10:31:2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116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徐红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874"/>
        <w:gridCol w:w="1683"/>
        <w:gridCol w:w="1834"/>
        <w:gridCol w:w="184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3981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6.5/Q276=2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围城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1 15:47: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8 15:18: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7653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5/Y764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借我一生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1 15:47: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8 15:18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9082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6.5/S387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边城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1 15:47: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8 15:18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5981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B763/5=2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心灵处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8: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41:5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23217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Z916/6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充闾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8: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41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90109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J182/17:10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季羡林随想录 十 牛棚杂忆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8: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42:0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129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九宏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994"/>
        <w:gridCol w:w="1986"/>
        <w:gridCol w:w="1623"/>
        <w:gridCol w:w="163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10120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37/D671:2=3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中册混凝土结构与砌体结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册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5 09:14:4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09:01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19671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37/D671=3:1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5 09:14:57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09:01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33834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370.4/D671=2:3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混凝土桥梁设计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5 09:15:0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09:01:5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179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党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8075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7.12/W499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短线交易秘诀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9 14:09:3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9 13:52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3137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46/T242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乒乓球技巧图解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9 16:36:5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9 16:25:3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224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路建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996"/>
        <w:gridCol w:w="2298"/>
        <w:gridCol w:w="230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98811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W215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梗塞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3 15:54:3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3 15:52: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9136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B025:2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蠹 下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3 15:54:1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3 15:51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9130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B025:1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蠹 上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3 15:54:1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3 15:52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3660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G835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痛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3 15:54:2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3 15:52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9281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H050/2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牢大狱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3 15:54:2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3 15:52:1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233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爱荣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2311"/>
        <w:gridCol w:w="1580"/>
        <w:gridCol w:w="158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7640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32.1/Q774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PLD/FPG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开发技术与工程实践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11 16:19:1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1 16:15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7035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68.3/C637=2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级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.01 16:46:39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01 16:35:5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8505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6/B955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考前辅导与训练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.01 16:46:4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01 16:35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3478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6.81/S326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操作系统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.17 11:12:5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7 11:03:5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6105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L320.1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ux 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.17 11:12:59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7 11:04:0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8579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22.2/Y708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丹《论语》心得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.17 11:13:5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7 11:04:5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81296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174/Q855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数在你身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直觉探索函数世界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.17 11:15: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7 11:06:0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2709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32/F138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理与嵌入式系统实战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08:50:5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37:0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485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32/L033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处理器与应用开发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08:50:59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37:1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7574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32/L208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os Ⅱ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软核</w:t>
            </w:r>
            <w:r>
              <w:rPr>
                <w:rFonts w:cs="宋体;SimSun" w:ascii="宋体;SimSun" w:hAnsi="宋体;SimSun"/>
                <w:kern w:val="0"/>
                <w:sz w:val="24"/>
              </w:rPr>
              <w:t>SOP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原理及应用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08:51:0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37: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238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苏琪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1884"/>
        <w:gridCol w:w="1734"/>
        <w:gridCol w:w="174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4364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/L662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中的心理学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1:14:3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0:48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18977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9/S475.1:2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英语口语热门话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1:15:0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0:49: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244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杨志宏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708"/>
        <w:gridCol w:w="1942"/>
        <w:gridCol w:w="19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2902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52/K816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开发的创新思维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7 14:49:5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7 14:27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936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6.8/U000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buntu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7 14:50:1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7 14:27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1929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70/W143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管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现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2 10:12:5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7 14:28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6136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6.8/X120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bunt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官方指南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17 17:08:1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7 14:29:1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292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芦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1905"/>
        <w:gridCol w:w="1783"/>
        <w:gridCol w:w="179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8958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0/H187=2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案例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何创建品牌资产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4 15:59: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0 15:32:5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294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邹东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788"/>
        <w:gridCol w:w="2342"/>
        <w:gridCol w:w="23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8942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3/S709/3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富论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3 09:28:1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3 09:07: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01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和伟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828"/>
        <w:gridCol w:w="2002"/>
        <w:gridCol w:w="20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5219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17/P621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直觉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09:02: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08:33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7084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2.1/G155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语言密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09:02: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08:33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5188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78/Y225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绪教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从家庭开始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09:03: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08:33: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05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丛永红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0291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J243.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棋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02 15:18:3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1 15:14:3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06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屈清月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048"/>
        <w:gridCol w:w="1832"/>
        <w:gridCol w:w="183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30609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2.1/P623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会来事儿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艺术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10.26 15:34:1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0.26 15:28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26036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55/L183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子兵法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0.26 15:34:2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0.26 15:28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0283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723/L135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建工程质量快速计算方法与技巧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4.03 16:45: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4.03 16:45:1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11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景丽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2855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16.8/G278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林童话全集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4.20 10:53:0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2.14 10:53:0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15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玫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881"/>
        <w:gridCol w:w="1915"/>
        <w:gridCol w:w="192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75105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26/X773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感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3 10:16:0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3 10:04:1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4420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.2/X156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视传媒与传播文化大趋势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3 10:16:0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3 10:04:2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0984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/L333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播学原理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3 10:16:1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3 10:04:2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9350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/W773/2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媒批判力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2 15:48:3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5:22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8044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50/B983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销传播精要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2 15:48:4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5:22:5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0355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55/T383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情感品牌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2 15:48:5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5:23:0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5160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/L120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原理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2 15:49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5:23:1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7210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73.2/Z030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牌运作潜规则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2 15:49:0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5:23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9347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/S638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2 15:49:1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5:23:2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17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艾莉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358"/>
        <w:gridCol w:w="2057"/>
        <w:gridCol w:w="206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9107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59/B952=2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投资学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4 09:13:1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4 08:57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7415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22.2/Z177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法学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4 09:13:0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4 08:58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2355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22.2/W348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法教程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9 10:52:5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7 10:27:1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4492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23/C776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侵权行为法总论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9 10:54:0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7 10:28:2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19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吴鹏霄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026"/>
        <w:gridCol w:w="2343"/>
        <w:gridCol w:w="23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99135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12.45/M28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的颜色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0.25 14:31:5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0.25 14:30:4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27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丽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712"/>
        <w:gridCol w:w="2060"/>
        <w:gridCol w:w="20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3523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5/L712.2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琴生涯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4 09:27:57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4 09:24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6267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5/T475/2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捕捉身边的致富机会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4 09:28:1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4 09:24:1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29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狄安丽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877"/>
        <w:gridCol w:w="1977"/>
        <w:gridCol w:w="198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4342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-49/L185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生必知基本政治常识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3.14 09:05: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3.14 09:02:0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2011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-05/M077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斯洛人性管理经典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3.14 09:05: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3.14 09:02:0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4841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6/H319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际交往与人才发展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3.14 09:05:3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3.14 09:02:1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5480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/S979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.03.14 09:05:4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3.14 09:02:1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6535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/Y231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管理学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3.14 09:05:4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3.14 09:02: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31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曹又允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830"/>
        <w:gridCol w:w="1941"/>
        <w:gridCol w:w="194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8564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28/T243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间艺术的文化生态论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7 11:11: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00:00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9520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28/G855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民俗吉祥剪纸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7 11:11:2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00:00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1613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24.4/C592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元素与原创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2:56: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2:33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3623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33/H221/35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派画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勃拉克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2:56: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2:33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24475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1/J515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案设计与应用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2:56:3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2:33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736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/C112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图式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12 09:49:3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13 00:00: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33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帅旗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3777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171.2/K16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文化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6.14 08:44:5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3.10 08:44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1321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194.1/L88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儿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6.14 08:44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3.10 08:44:5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34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滨滨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86"/>
        <w:gridCol w:w="2113"/>
        <w:gridCol w:w="212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17227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04.32/B727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性运动营养学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11 16:17:0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1 16:15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8333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83/C604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Y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普拉提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11 16:17:0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1 16:15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0933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83/F320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超音速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11 16:17:14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1 16:15:1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36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吴小波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2206"/>
        <w:gridCol w:w="1573"/>
        <w:gridCol w:w="158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2375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W213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C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实用教程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6:18:5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51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3989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2/H214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weaver 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页设计与热门网站制作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6:19:0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51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6920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30/J110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基础与实训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6:19:0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52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09037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Z221/3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精通</w:t>
            </w:r>
            <w:r>
              <w:rPr>
                <w:rFonts w:cs="宋体;SimSun" w:ascii="宋体;SimSun" w:hAnsi="宋体;SimSun"/>
                <w:kern w:val="0"/>
                <w:sz w:val="24"/>
              </w:rPr>
              <w:t>ASP.NET3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开发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6:19:3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49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1530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K752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学通</w:t>
            </w:r>
            <w:r>
              <w:rPr>
                <w:rFonts w:cs="宋体;SimSun" w:ascii="宋体;SimSun" w:hAnsi="宋体;SimSun"/>
                <w:kern w:val="0"/>
                <w:sz w:val="24"/>
              </w:rPr>
              <w:t>C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案例开发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6:19:3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50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0194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/G441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匠艺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6:19:4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50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1533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56/H659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ph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件参考大全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6:19:4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50: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41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法江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554"/>
        <w:gridCol w:w="1959"/>
        <w:gridCol w:w="19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348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10.4/L824/13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花夕拾 插图本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3:3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04:27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9008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6.5/L072/3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驼祥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黑白李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3:3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04:27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17394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12.45/A762=5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铁是怎样炼成的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3:3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04:27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7496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65.44/F048/3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游黑海历险记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3:4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04:28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4676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65.4/L945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名人传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3:4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04:28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4435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691.9/N491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盗墓史记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3:5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04:28:1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42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周华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2327"/>
        <w:gridCol w:w="1692"/>
        <w:gridCol w:w="169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8414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/Y686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6.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像密码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.10 16:37:0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10 16:36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9872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/L203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 6.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体效果设计实例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.10 16:37: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10 16:36:5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45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崔勇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643"/>
        <w:gridCol w:w="1974"/>
        <w:gridCol w:w="198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11514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L996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华是无效信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0:4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13916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7/L632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曾经是那样的企盼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0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0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0129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8.6/B791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你的动物角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0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0:5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1701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2.1/T152/3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会社交 学会礼仪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0:5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7422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23.55/Y708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丹《庄子》心得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1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0:5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1566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2.6/Z142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蹚过人生河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2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1:0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3050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3/Z689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人管理手册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1:0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914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/S573/2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识媒介文化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2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1: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9116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5/X712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性成长课堂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26 09:53: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6 09:51: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49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蕾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172"/>
        <w:gridCol w:w="1770"/>
        <w:gridCol w:w="177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2955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/Z368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体构成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4:5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4019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24.4/S810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概念标志设计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0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053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24.4/L789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标志设计的市场效应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0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3162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1/Z813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形创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1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3588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23/H268:2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油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2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3585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23/H268:1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油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3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8253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14/S767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色彩风景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3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0750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21.8/Y555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油画名家个案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小东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4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512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173.11/S223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墨西哥现代美术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5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3: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857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21/H769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关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画家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卷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3:25:5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3:04: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50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邢媛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110"/>
        <w:gridCol w:w="1921"/>
        <w:gridCol w:w="192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7592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J887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不小心就会用错的日语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4 16:44:1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4 16:33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7564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Y222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授受动词句结构意义研究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4 16:44:2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4 16:33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873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N083/2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汉双解 日语应试必携惯用句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4 16:44:2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4 16:33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238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M952/3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民俗风情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4 16:44:3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4 16:33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712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Z304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語と中國語と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4 16:44:4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4 16:33:5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52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蔚萍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799"/>
        <w:gridCol w:w="2016"/>
        <w:gridCol w:w="202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8950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6/J601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英语考试过关引擎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13 08:58:3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14 08:47:5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53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雪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190"/>
        <w:gridCol w:w="2261"/>
        <w:gridCol w:w="226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7583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07.23/M795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词二十讲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4: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16:28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499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203/Y764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问学余秋雨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6:0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16:29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994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Z126/Z261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学概论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6:56: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16:30:1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558 </w:t>
      </w:r>
      <w:r>
        <w:rPr>
          <w:rFonts w:ascii="宋体;SimSun" w:hAnsi="宋体;SimSun" w:cs="宋体;SimSun"/>
          <w:color w:val="0000FF"/>
          <w:kern w:val="0"/>
          <w:sz w:val="24"/>
        </w:rPr>
        <w:t>林则田校长</w:t>
      </w:r>
      <w:r>
        <w:rPr>
          <w:rFonts w:ascii="宋体;SimSun" w:hAnsi="宋体;SimSun" w:cs="宋体;SimSun"/>
          <w:kern w:val="0"/>
          <w:sz w:val="24"/>
        </w:rPr>
        <w:t xml:space="preserve"> 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1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4"/>
        <w:gridCol w:w="127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7485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2/T24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量经济学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5.08 14:55:4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5.08 14:55: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59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勇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680"/>
        <w:gridCol w:w="2076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933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5/S851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心灵深处的力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6:36:5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6:10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145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623/D373:1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他入门教程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4:46:5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4:17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6699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91.2/W22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象棋初级教程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5 12:46:3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1 12:20:3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60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程宁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902"/>
        <w:gridCol w:w="1785"/>
        <w:gridCol w:w="179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1028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26.13/S935:6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律师与企业法律顾问常用文书范本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6 15:35:5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6 15:23:1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9527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0/F322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论证原理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6 15:36:0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6 15:23:2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61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徐雅飒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508"/>
        <w:gridCol w:w="2042"/>
        <w:gridCol w:w="20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6403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56.13/X671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名案中的法律智慧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4.26 15:54:1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.25 15:48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8579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20.5/C636/6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法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4.26 15:54:1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.25 15:48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8600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20.5/C636/7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刑法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4.26 15:54:2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.25 15:48:0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64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郎慧国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874"/>
        <w:gridCol w:w="1585"/>
        <w:gridCol w:w="1883"/>
        <w:gridCol w:w="189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3049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L185.1:2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局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30 16:46:0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6 16:16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3044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L185.1:1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局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30 16:46: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6 16:16:5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2048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27.49/H230.2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上的和珅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30 16:46: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6 16:17:0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343969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27.49/H230.1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和珅忍让诡谋厚黑全书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5 09:32:2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4 09:09: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68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珍珍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508"/>
        <w:gridCol w:w="2042"/>
        <w:gridCol w:w="20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0002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110.9/D552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美术史十五讲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5 10:33:0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10:14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9304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110.9/F288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明西方美术史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5 10:33:0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10:14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0868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110.9/G424=3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发展史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5 10:33:1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10:14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37862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110.9/L253/4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美术史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03 11:08:4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2 10:56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7887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/X720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美学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03 11:08:5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2 10:56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8592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/L754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艺术心理学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03 11:08:5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2 10:56: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71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娜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374"/>
        <w:gridCol w:w="2229"/>
        <w:gridCol w:w="22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50938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609.2/L40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之声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3 10:08:0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30 09:41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6250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652/L226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典校园歌曲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3 10:08:1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30 09:41:4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72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封卉梅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8025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712/G401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程监理概论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02 17:02:3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2 16:46:1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78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田月红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947"/>
        <w:gridCol w:w="1942"/>
        <w:gridCol w:w="194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4422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.2/X156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视传媒与传播文化大趋势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4.19 09:26:1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.18 09:20:3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82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汤丽萍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2021"/>
        <w:gridCol w:w="1845"/>
        <w:gridCol w:w="185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185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50/K508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亚洲版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.08 09:52: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08 09:48:2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8232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5/W619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销管理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.08 09:52:1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08 09:48:3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9030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50/Q250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管理需求的创造和传递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.08 09:52:1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08 09:48:3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93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周海波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976"/>
        <w:gridCol w:w="1808"/>
        <w:gridCol w:w="181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9032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/C421=2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券投资分析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31 17:03:3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 16:50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7487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31.5/A458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阅读财务报告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0:5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5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1863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31.5/B913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报表分析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0:5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5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26686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S121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样玩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定大赚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1: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5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6577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S068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市法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版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1: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5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9906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F027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明的波段交易师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1: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5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2520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A093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Z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1: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5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6355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G282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票价值评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1: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6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2302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P431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与证券定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1:2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6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8443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S339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券投资分析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7 16:01:2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7 15:56: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95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胡永启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358"/>
        <w:gridCol w:w="2057"/>
        <w:gridCol w:w="206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6002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07.23/X178:6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词学 第六辑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08:57:5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08:22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82221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22.844/S060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词三百首今译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08:58:0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08:22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19161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0-43/T850=3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理论教程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2 09:07:2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9 08:41: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97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国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2214"/>
        <w:gridCol w:w="1569"/>
        <w:gridCol w:w="157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33897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19.2/L205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中国传媒业把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知名学者访谈录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 10:41:4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10:19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9506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10/X735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新闻传播学高影响论文评介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 10:41:4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10:19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9770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19.2/T841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传播学研究最新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2006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 10:41:5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10:19:1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0628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1/Z860/5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 CS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影楼数码照片后期设计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 11:49:4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11:24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4542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1/X583/7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 CS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心技术与完美影像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 11:49:4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11:24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2392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.2/J909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传播学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3 11:09:2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1 10:47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1850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.2/K917/2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媒体概论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3 11:09:3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1 10:47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0189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19.2/T841/2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传播学研究最新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008)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3 11:09:4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1 10:48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1744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1/D706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照片处理典型实例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8 14:47:1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6 14:21: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9462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1/G135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 CS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照片处理技术解析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8 14:47:2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6 14:21:3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399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蕾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4557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70/L732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个故事给企业听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22 10:51:3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2 09:16:1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00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郑素苹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289"/>
        <w:gridCol w:w="2151"/>
        <w:gridCol w:w="215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3562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Z076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爽家常素菜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2 14:59:43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2 14:42:2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03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苏丽静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643"/>
        <w:gridCol w:w="1974"/>
        <w:gridCol w:w="198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8695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D457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简爱》解读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文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1 16:23: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0 16:00:0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7913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D457/2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傲慢与偏见》解读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1 16:23: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0 16:00:0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9363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/L335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生七重门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09:40:5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6 09:14:4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0704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47.38/X292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业规划与就业指导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09:40:5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6 09:14: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06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吕村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4810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18.6/C896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壁画史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9 09:12:3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9 09:07:1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13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振锋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708"/>
        <w:gridCol w:w="2002"/>
        <w:gridCol w:w="20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859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15.31/Z109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大智慧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26 10:39:3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28 10:39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5995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/Y016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尔奇经商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细节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26 10:39: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28 10:39: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5602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3.13/L935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大师的婚姻智慧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26 10:39: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28 10:39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2971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C475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金融与安全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26 10:39: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28 10:39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8975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/S796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情景案例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26 10:39:5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28 10:39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61779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J703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战略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26 10:39: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28 10:39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633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L233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概论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17 14:49: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7 14:46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798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52-39/C055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信息系统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17 14:49:0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7 14:46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7745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T375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17 14:49: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7 14:46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1136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3/W179/2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常见错误词典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.17 14:49:2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.17 14:46:5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14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康金辉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996"/>
        <w:gridCol w:w="2038"/>
        <w:gridCol w:w="204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64118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/R915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的观点》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5 16:51: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16:35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3506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70/M876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经济学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15:37: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3 15:10:5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19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魏柯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2448"/>
        <w:gridCol w:w="1512"/>
        <w:gridCol w:w="151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7451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/W468.2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Build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发小型数据库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09:21:5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08:52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6636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Z094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页制作三剑客范例导航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09:21:5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08:52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5891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40/G134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贸易理论与实务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09:51:4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09:22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4767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40.4/X792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出口贸易实务操作指南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09:51:5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09:22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8143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W800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学巧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reamweaver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S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发动态网站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09:51:5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09:22:3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21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杨仪青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1619"/>
        <w:gridCol w:w="1926"/>
        <w:gridCol w:w="193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6604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Y222/2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新股票投资实用读本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3 11:49: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0 11:23:1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6883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1/X717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券投资分析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3 11:49: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0 11:23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2884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/Z433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券投资分析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3 11:50: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0 11:23: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23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冬雨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643"/>
        <w:gridCol w:w="1974"/>
        <w:gridCol w:w="1981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2638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09/Z108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彩西方工艺美术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38:3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5 15:12:1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2670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09/Z108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彩东方工艺美术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38:4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5 15:12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6276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09.1/Z862:1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38:5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5 15:12:3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6312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09.1/Z862:2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39: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5 15:12: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6647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09/C442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外工艺美术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39: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5 15:12:5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0867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110.9/G424=3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发展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14:0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6 14:45: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6754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1/A365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之道与德之端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14:1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6 14:45:1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24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郭利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2466"/>
        <w:gridCol w:w="1503"/>
        <w:gridCol w:w="151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0938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G937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Visual C#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)Visual C#.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题汇编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2: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08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4467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L624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2:2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08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8637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Z193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基础教程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2:3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08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2030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Q896.2/2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Visual C#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)Visual C#.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业技能培训教程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2:3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08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6909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Z445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.NET 3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佳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C#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3:3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09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3701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2/J818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P.NET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明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C#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3:4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09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21816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F313/2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指南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4:0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09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6054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P906/2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C#.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从入门到精通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4: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10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0639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2/X138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圣殿祭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SP.NET 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详解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功能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#)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4:2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10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9940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T276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实用教程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1 11:34:3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 11:10:2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27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侯燕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2571"/>
        <w:gridCol w:w="1630"/>
        <w:gridCol w:w="163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8686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/Y222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基金销售基础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证券投资基金销售人员从业考试辅导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11:11:1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10:44:2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32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振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1504"/>
        <w:gridCol w:w="1924"/>
        <w:gridCol w:w="19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2653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14/Y830=2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笔字型学习词典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11:29:2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3 11:02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16440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/W082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渔夫的管理智慧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0 10:25:0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9 10:04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1970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4/P852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家庭医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Y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0 10:25:2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9 10:04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6788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9/K035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分析入门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0 10:30:5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9 10:08:3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34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丽丽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977"/>
        <w:gridCol w:w="1867"/>
        <w:gridCol w:w="187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0276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76/L66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教育导论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5 11:31:1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5 11:18: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6977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Q69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物是最好的美容师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49:2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38:0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3729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77.4/Z04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影响人一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财富寓言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1 11:51:4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1 11:40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5195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79.23/G81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战绝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招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1 11:51:4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1 11:40:2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8481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9/H17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国际商务英语听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35:0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23:0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3492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9/Y55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商贸英语口语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35:1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23:1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8959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9/D66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美语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35:1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23:2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19477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15.38/C28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富故事会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9 10:18:3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9 10:06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2765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28.5/X27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宫闱秘史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9 10:18:3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9 10:06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9863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892.2/Y72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话三十六计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9 10:18:4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9 10:07:0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35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郭向宇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022"/>
        <w:gridCol w:w="1905"/>
        <w:gridCol w:w="191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7546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P473:4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研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2:00: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1:33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0357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9.4/X195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心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2:00:0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1:33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646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X195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哥儿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2:00:0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1:33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7543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P473:5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研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辑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2:00: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1:33:2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653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B118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2:00:1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1:33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632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J743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生门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2:00:2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1:33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7565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/Y222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授受动词句结构意义研究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2:00:2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1:33:4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41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殷瑞普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2365"/>
        <w:gridCol w:w="1733"/>
        <w:gridCol w:w="174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2320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1.6/L386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投资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跨国公司和研发国际化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3 11:16:3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0 10:49:4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7045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382.5/S473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色列特种部队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3 11:31:4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0 11:02:5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43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杨风琴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799"/>
        <w:gridCol w:w="1956"/>
        <w:gridCol w:w="196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9548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313.4/Z956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源氏物语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中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3 10:00:2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9 09:32:0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9553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313.4/Z956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源氏物语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中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3 10:00:2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9 09:32:0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9559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313.4/Z956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源氏物语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中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3 10:00:2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9 09:32:0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94303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12/Y921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这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那边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3 10:00:3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9 09:32:1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6057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28.05/D661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横天下的权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鬼谷子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3 10:00:3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9 09:32:1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44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莉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739"/>
        <w:gridCol w:w="1986"/>
        <w:gridCol w:w="199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3365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D311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概论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03 16:31:4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2 16:27: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7624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J763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交易与支付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03 16:31:5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2 16:27:4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10107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Y797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认证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03 16:31:5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2 16:27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6475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S326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应用实验教程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03 16:32: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2 16:27:5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7486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6/W470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安全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03 16:32: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02 16:28: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45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解浩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2464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64/G855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基础语法整理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22 16:27:0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2 16:16: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48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卢印举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298"/>
        <w:gridCol w:w="1647"/>
        <w:gridCol w:w="165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6305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320.12/C763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型电驱动控制系统及其相关技术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22 09:15:5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2 09:05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0938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32/Y41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漫话电机原理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22 09:15:5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2 09:05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7240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410.2/Z021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电路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PCB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与制作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22 09:16:0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2 09:05:1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8698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Y031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tium Designer 6.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24"/>
              </w:rPr>
              <w:t>FPG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教程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22 09:16:0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2 09:05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0184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32/X641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嵌入式系统设计与开发应用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22 09:16:0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2 09:05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5291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68.1/Q19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Z-USB FX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片机原理、编程及应用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22 09:16: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2 09:05:2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6507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02/Y129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计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EDA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册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22 09:16:1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2 09:05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0142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271/T972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系统原理与应用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7.11.05 16:48:5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04 16:39:0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50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英华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008"/>
        <w:gridCol w:w="1912"/>
        <w:gridCol w:w="191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6180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95/Y170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凤池焦点咨询对话录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30 11:08:4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30 10:51:0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8436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49/S571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为有影响力的治疗师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30 11:08:4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30 10:51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3087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1.7/S709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纪最伟大的心理学实验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6 10:40:0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6 10:19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3526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95/M651:1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矫正的原理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6 10:57:0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6 10:35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1144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/Z892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心理学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9 09:59:2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8 09:30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3201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49/W496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个案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9 10:15:5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8 09:46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3305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95/K393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心理咨询与心理治疗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9 10:16:0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8 09:46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1101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95/C651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临床心理学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9 10:16:0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8 09:46: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2358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95/P026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咨询与心理治疗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9 10:16:0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8 09:46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7870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/H140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积极心理学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9 10:27:0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8 10:00:1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63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郭林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666"/>
        <w:gridCol w:w="2143"/>
        <w:gridCol w:w="21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0802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Q086/G314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生产安全技术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2 10:00:5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1 09:33:5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64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姜法芹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46"/>
        <w:gridCol w:w="2113"/>
        <w:gridCol w:w="212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4920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/D894/2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你的钱呢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1 09:49:3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1 09:33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0192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/S006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1 09:49:47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1 09:33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2859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/M315/2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1 09:49:5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1 09:33:4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66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欣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2000"/>
        <w:gridCol w:w="1676"/>
        <w:gridCol w:w="16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6375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L700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大学教程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08:55:5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43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478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32/M245/2=2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嵌入式处理器结构与应用基础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14 08:56: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43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5900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7/G431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影音转档密技全报道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2.27 16:58:2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46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59488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J822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编网页制作三合一教程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2.27 16:58:2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46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7414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G020=4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页制作三剑客培训教程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2.27 16:58:3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46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5454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H522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网页编程精彩案例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篇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2.27 16:58:3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47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0065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919/Q774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片机通信技术与工程实践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.03 10:25:3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47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7812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S710.2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C++ MF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实例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.23 16:05:3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8:47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2165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22.7/S750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大器应用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例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02 09:11:0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02 09:06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9165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919/L135:2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与单片机</w:t>
            </w:r>
            <w:r>
              <w:rPr>
                <w:rFonts w:cs="宋体;SimSun" w:ascii="宋体;SimSun" w:hAnsi="宋体;SimSun"/>
                <w:kern w:val="0"/>
                <w:sz w:val="24"/>
              </w:rPr>
              <w:t>SP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通信技术选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02 09:11: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02 09:06:5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69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孙钢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976"/>
        <w:gridCol w:w="1808"/>
        <w:gridCol w:w="181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9490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26.3/Z592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手语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0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9322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434/A333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与认知发展新视角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2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0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3427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42/C500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造性的思维与教学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2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0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0578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/L223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读图时代的媒体与受众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0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7776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42/D347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性化教学论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3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0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2126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.2/S332/2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媒介生态学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3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0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3634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/Z805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文化的转向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4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0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5943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.2/R571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播概论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4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0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5803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.2/C587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传播与社会发展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49:5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1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1566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06.2/C741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传播学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1.05 09:50: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1:0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77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伟重名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271"/>
        <w:gridCol w:w="2160"/>
        <w:gridCol w:w="216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5366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Z155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零开始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3 10:04:0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09:46:4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2659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H862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设计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3 10:04:08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09:46:4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5365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Z155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零开始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.03 10:04:1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09:46:5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79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宝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8316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16/D663/3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活着就是幸福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3 15:34:57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0 15:08:5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7778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194.1/F914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古文观止鉴赏辞典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08:57:3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08:26:0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4990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S026/9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撒哈拉的故事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08:57:46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08:26:2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5712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905.1/Z132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跟着电影去旅行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08:57:5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08:26: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80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覃日巩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2152"/>
        <w:gridCol w:w="1660"/>
        <w:gridCol w:w="166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7597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2/C098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案例精解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6.01 10:56:3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02 10:53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9941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2/G789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应用开发例学与实践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6.01 10:56:3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02 10:53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17557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38/D936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程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例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6.01 10:56:4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02 10:53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17645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2/Q12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应用系统实用开发技术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5.28 14:32:4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.27 14:29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7812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4/Q816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+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发动态网站实例荟萃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5.28 14:32:4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.27 14:29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32142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409/D828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全接触</w:t>
            </w:r>
            <w:r>
              <w:rPr>
                <w:rFonts w:cs="宋体;SimSun" w:ascii="宋体;SimSun" w:hAnsi="宋体;SimSun"/>
                <w:kern w:val="0"/>
                <w:sz w:val="24"/>
              </w:rPr>
              <w:t>ASP</w:t>
            </w:r>
            <w:r>
              <w:rPr>
                <w:rFonts w:ascii="宋体;SimSun" w:hAnsi="宋体;SimSun" w:cs="宋体;SimSun"/>
                <w:kern w:val="0"/>
                <w:sz w:val="24"/>
              </w:rPr>
              <w:t>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BScript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5.28 14:32:5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.27 14:29:4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86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海燕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2041"/>
        <w:gridCol w:w="1835"/>
        <w:gridCol w:w="184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3606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33/H221/2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赞生命与爱情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莫迪利阿尼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16 10:30: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15 10:28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4431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33/H221/1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德兰绘画大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勃鲁盖尔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16 10:30:3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15 10:28: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90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晓雪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190"/>
        <w:gridCol w:w="2261"/>
        <w:gridCol w:w="226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8854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830.59/B026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巴菲特法则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2 10:32: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0 10:05:3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91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于动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1631"/>
        <w:gridCol w:w="1920"/>
        <w:gridCol w:w="192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8635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521/Z73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反思中国教育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4 17:17: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31 16:49:0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2776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K06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丽思漫游奇境记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2:3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36:0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8404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25.2/Y948/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岳飞传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2:3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36: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1695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420/G80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社会性之研究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2:4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36:1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312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91/G89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地理 中国卷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2:4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36:1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9290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D068/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部长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2:4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36:2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77876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0.42/L183/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阅读学词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篇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7:03:2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6:37: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92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陈春梅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976"/>
        <w:gridCol w:w="1808"/>
        <w:gridCol w:w="181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7927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B763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喜欢的女性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0:02:4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09:36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9962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6/S387/4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寂寞一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从文笔下的人生哲言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0:02:5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09:36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14958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16.2/S533/2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烟霞余影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1 15:28:3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8.28 15:03:2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3134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06.6/C562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当代文学名篇十五讲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1 15:28:4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8.28 15:03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8966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L293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香气迷人 四十而立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1 15:28:5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8.28 15:03:4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95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马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066"/>
        <w:gridCol w:w="1943"/>
        <w:gridCol w:w="19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349133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P482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C++.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例入门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1 16:16:5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0 15:50: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496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晋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662"/>
        <w:gridCol w:w="2025"/>
        <w:gridCol w:w="203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9194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14/L170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刑法原理入门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6:33:1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6:07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5476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0/G307/2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方法讲义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6:33:15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6:07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1181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31.34/X089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刑法各论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6:33:19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6:07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715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51.64/S501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总论</w:t>
            </w:r>
            <w:r>
              <w:rPr>
                <w:rFonts w:cs="宋体;SimSun" w:ascii="宋体;SimSun" w:hAnsi="宋体;SimSun"/>
                <w:kern w:val="0"/>
                <w:sz w:val="24"/>
              </w:rPr>
              <w:t>I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犯罪论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6:33:2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6:07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127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924/L209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刑法新思潮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6:33:26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6:07:3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501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高银燕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988"/>
        <w:gridCol w:w="2042"/>
        <w:gridCol w:w="20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4503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1/J574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体构成基础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6:11:5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5:49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4862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1/C023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体构成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6:12:0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5:49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1334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1/Q633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体构成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6:12:0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5:49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2075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1/J756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体构成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6:12:0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5:49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1244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O61/L642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体构成及应用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6:12:2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5:49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7134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1/G813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体构成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6:12:2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5:49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1480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1/X511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态构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卷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6:12:2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5:49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4904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1/Z302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形态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构成设计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16:12:3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15:49:5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510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聂卉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718"/>
        <w:gridCol w:w="2177"/>
        <w:gridCol w:w="21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26780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05/J257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的人质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09 09:57:0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09 09:37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78861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/X720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美学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09 09:57: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09 09:37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8594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/L754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艺术心理学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09 09:57:1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09 09:37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1539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/F593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艺术原理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09 09:57:2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09 09:37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12677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063/P233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色彩基础教程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09 09:57:2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09 09:37: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515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晨龙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799"/>
        <w:gridCol w:w="2016"/>
        <w:gridCol w:w="202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0319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76.6/C718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煮三国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6 16:44:2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6 16:22: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2097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76.5/L212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私营企业成功模式解析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6 16:44:2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6 16:22:4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100517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陈勤香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2394"/>
        <w:gridCol w:w="1539"/>
        <w:gridCol w:w="154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7936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-44/W231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你问我答学电工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5 16:16:1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5 15:55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9155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194/B514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章选讲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6:5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2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8762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09/Z263:1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册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7:0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2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7276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/X869:1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璋《英语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7:1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2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5990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L706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编程技术与实践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7:3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6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6640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G571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P+Acc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态网站案例开发学习笔记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7:3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6: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5276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/Z326/5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浅出</w:t>
            </w:r>
            <w:r>
              <w:rPr>
                <w:rFonts w:cs="宋体;SimSun" w:ascii="宋体;SimSun" w:hAnsi="宋体;SimSun"/>
                <w:kern w:val="0"/>
                <w:sz w:val="24"/>
              </w:rPr>
              <w:t>SQL Server 20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管理与应用开发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7:4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6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8018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L184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C# 2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发技术实例详解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27:5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5 15:01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1909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X966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模块开发大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时搭建功能完备的网络系统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3 10:54:2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0 10:27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5443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J152.1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/C+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基础教程与上机指导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0:08:0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09:38:3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083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陈晓玲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94"/>
        <w:gridCol w:w="2179"/>
        <w:gridCol w:w="1526"/>
        <w:gridCol w:w="153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82460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3/W263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培训百例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7 11:51:1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4 11:24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69901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3/W44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系统开发从基础到实践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7 11:51:1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4 11:24:3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240080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38/F313/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 20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程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7 11:51:2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4 11:24:4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07379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/Q896/19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考点分析、题解与模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ccess)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7 11:51:2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4 11:24:4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090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安民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1701"/>
        <w:gridCol w:w="1885"/>
        <w:gridCol w:w="189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5102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/H45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概论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16:20:0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15:54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6029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41.7/A222/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款儿童毛衣编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6 10:37:5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6 10:22:5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097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杨继娥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0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79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0510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22.2/C425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论语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2 14:49:4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1 14:26: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119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赵静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340"/>
        <w:gridCol w:w="1686"/>
        <w:gridCol w:w="169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7335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1/L13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电子技术计算机仿真实验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3 16:36:3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2 16:14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607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183/T13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混沌系统的模糊神经网络控制理论与方法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6 11:56:4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6 11:41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9652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18/L007=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工智能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6 11:56:4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6 11:41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690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18/N058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工智能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6 11:56:4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6 11:41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8896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13/Z10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控制及其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6 11:56: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6 11:41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6387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921.5/H40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和电力拖动控制系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真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6 11:56:5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6 11:41:4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136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许春香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902"/>
        <w:gridCol w:w="1785"/>
        <w:gridCol w:w="179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6438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/W514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设计原理与实践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5:1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19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5432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/S509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电子技术学习方法与解题指导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5:2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19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9654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/T247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电子电路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5:2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19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7897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/M442/2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逻辑电路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5: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19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2357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/L678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电子技术基础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5:3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19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8551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/L596/2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逻辑电路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5:4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19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5567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/T956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原理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5:4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0: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0884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-64/T202/2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电路设计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5:5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0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0285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79/L659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电路设计与数字系统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46:0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0:1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138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慧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2090"/>
        <w:gridCol w:w="1691"/>
        <w:gridCol w:w="169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3952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/S708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由原理与应用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12 16:26:4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11 16:25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5009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/X375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CP/IP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12 16:26:5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11 16:25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0061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1/H323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lash 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制作标准教程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12 16:26:5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11 16:25: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6791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5/Z236/3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分析师考试综合知识试题分类精解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.12 16:27: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.11 16:25: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153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马耀锋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438"/>
        <w:gridCol w:w="1577"/>
        <w:gridCol w:w="158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5718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3/Q121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通</w:t>
            </w:r>
            <w:r>
              <w:rPr>
                <w:rFonts w:cs="宋体;SimSun" w:ascii="宋体;SimSun" w:hAnsi="宋体;SimSun"/>
                <w:kern w:val="0"/>
                <w:sz w:val="24"/>
              </w:rPr>
              <w:t>SQL Server 20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应用系统开发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09 09:02:5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09 08:52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6901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68/Z782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TEU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入门实用教程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5 16:01:1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5 15:46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1064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68.1/D110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片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应用程序设计实例精讲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5 16:01:2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5 15:46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648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/D117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Builder 10.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教程与上机指导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5 16:01:2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5 15:46:3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168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霞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452"/>
        <w:gridCol w:w="2190"/>
        <w:gridCol w:w="219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80887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63.4/Q653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爸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穷爸爸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6.18 15:56:0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17 15:52:2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174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姜红梅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1288"/>
        <w:gridCol w:w="2032"/>
        <w:gridCol w:w="203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23387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41.76/A222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针编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8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8 15:13:2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8 14:58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1731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22.2/C748.2=2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诗经译注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8 15:45:0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8 15:32:3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184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徐翔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146"/>
        <w:gridCol w:w="1843"/>
        <w:gridCol w:w="185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0049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0-05/Z845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心理学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14:15:2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13:46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0742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81-61/C15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语教学 英汉生物科学与工程词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14:15:4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13:46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4118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61/M224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度决定生老病死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9 09:18:1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6 08:44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7025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61/Z678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求医不如求己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4 10:40:0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9 16:16:3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16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程燕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7078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2.4/W94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貌品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1:02:4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0:36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0182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3.1/P254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情爱简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1:02:5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0:36:4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23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沈娣丽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574"/>
        <w:gridCol w:w="1509"/>
        <w:gridCol w:w="151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97622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2.1/P801/3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聊斋志异选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33:3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07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2818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S949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女危险论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33:4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07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82705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S853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童散文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33: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07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9995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17/W373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启迪人生的传世寓言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33:5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07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8831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W353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一只不祥的鸟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34: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07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0638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122/L815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I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实用教程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01:1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0:31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7802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122/T136/3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零开始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SolidWorks 2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文版基础培训教程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01: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0:31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3287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3/W224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机与机床电气控制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01:1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0:31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3159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-33/Z153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工技术实践教程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01:2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0:31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6112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X119/2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捷径教程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01:2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0:31: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35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建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182"/>
        <w:gridCol w:w="1705"/>
        <w:gridCol w:w="171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6184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56/Z251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elphi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开发毕业设计指导及实例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1.26 17:07:4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5 16:57: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54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谢春红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560"/>
        <w:gridCol w:w="2076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0902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/T957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当下的力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1:36:3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1:10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957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31.46/S93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工作案例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1:48:1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1:22: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5312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61/W41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友兰人生智慧书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1:54:2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1:28:1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61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陈恭正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1486"/>
        <w:gridCol w:w="1933"/>
        <w:gridCol w:w="194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6471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129.4/X857:1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资本主义发展史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09:58:4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09:33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964747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129.5/X857=2:2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资本主义发展史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09:58:5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09:33:4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6247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129.6/X857=2:3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资本主义发展史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8 09:58:5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6 09:33:4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72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马强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2321"/>
        <w:gridCol w:w="1635"/>
        <w:gridCol w:w="164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7010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B86/W382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摄影入门与解析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2 14:53:3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4:37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7892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B86/L172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战精通</w:t>
            </w:r>
            <w:r>
              <w:rPr>
                <w:rFonts w:cs="宋体;SimSun" w:ascii="宋体;SimSun" w:hAnsi="宋体;SimSun"/>
                <w:kern w:val="0"/>
                <w:sz w:val="24"/>
              </w:rPr>
              <w:t>DSL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拍摄技巧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1 16:23:0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1 16:07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1792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547/S914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机床铣削加工直接编程技术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3 14:48:0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3 14:32:4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7312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B811/B738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曝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何使用胶片相机和数码相机拍出精彩照片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3 14:57:2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3 14:43: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6222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519/G555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车床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6 09:57:4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5 09:35:0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1232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B852/D531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单反相机摄影技法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2 11:29:1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2 11:11:5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6047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1/S026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暗房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4 09:54:0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3 09:32:0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3382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B86/A491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格式数码摄影流程完全解析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7 10:01:1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7 09:43:3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065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B86/K160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摄影手册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7 10:01:1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7 09:43:4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7806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B811/H381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摄影用光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彩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25 15:22: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15:06: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83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继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336"/>
        <w:gridCol w:w="1628"/>
        <w:gridCol w:w="163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067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B86/K16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码摄影手册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01:4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4:34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2278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1/Z69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 2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幻灯片制作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01:5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4:34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7143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91/R27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公路里程速查详图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02: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4:34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1229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4.2/X61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佛教授给学生讲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心理健康故事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43:4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17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1038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/L30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心灵瑜伽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43:5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17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8819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06/Z85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名著全知道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43:5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17: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84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路银川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950"/>
        <w:gridCol w:w="1821"/>
        <w:gridCol w:w="182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6010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81-62/L751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工仪表与热力工程便携手册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3 16:36:3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2 16:14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5143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915.1/Y161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3 16:36:4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2 16:14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9786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915.05/W591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路由器原理与应用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3 16:36:4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2 16:14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0350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N915.05/W236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由器实用技术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3 16:36:4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2 16:14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7336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M1/L135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电子技术计算机仿真实验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6 11:56:2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6 11:41:1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288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邬向伟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2425"/>
        <w:gridCol w:w="1583"/>
        <w:gridCol w:w="159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5099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547/S391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工加工中心操作工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级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50:0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4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1333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76-39/Z054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/ENGINE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野火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模具设计教程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50:1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4:2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0258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659/F506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XA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教程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50: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4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6639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G571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P+Acc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态网站案例开发学习笔记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50:2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4:3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3719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4/M907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x max 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宝典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50:2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4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7083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72/G833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 5.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文版从入门到精通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5 09:50:3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4 09:24:4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200301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崔聪聪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642"/>
        <w:gridCol w:w="2035"/>
        <w:gridCol w:w="204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3582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L694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教程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0 14:48:5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4:24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2025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K172/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教程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0 14:49:0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4:24:5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06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仓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78"/>
        <w:gridCol w:w="2117"/>
        <w:gridCol w:w="212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5128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22.7/G465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千家诗评注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5 16:43:2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5 16:22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4406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22.7/L170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选千家诗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5 16:43:2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5 16:22:3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2440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22.74/W443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精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首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15 16:43:3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5 16:22: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17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凡广生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118"/>
        <w:gridCol w:w="1857"/>
        <w:gridCol w:w="186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8614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9/H500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说英语话商务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05 10:07:1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5 09:47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1635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9/H534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际高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口语高手系列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05 10:07: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5 09:47:4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23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秀玲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202"/>
        <w:gridCol w:w="1695"/>
        <w:gridCol w:w="170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6713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712/Z147=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监理工程师执业资格考试考点模拟试卷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1 11:39:1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8 11:12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19126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712-44/L835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监理工程师执业资格考试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1 11:39: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8 11:12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2996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767-62/Z882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装饰装修工程施工监理实用手册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1 11:39:2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8 11:12:3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30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唐天龙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554"/>
        <w:gridCol w:w="2019"/>
        <w:gridCol w:w="20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1253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47.19/P523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羽毛球技巧图解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17:14:19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16:46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0838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45.19/L93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球教学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17:14:2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16:46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3370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22.5/C592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读孟子悟圣贤智慧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17:17:1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16:49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5896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23.1/C280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手老子 右手孔子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17:17:19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16:49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66121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4.4/L268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做个快乐的老年人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17:17:2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16:49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61637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4.3/M242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年心理诊所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17:17:2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16:49: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5261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5/L307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理心理学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17:17:3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16:50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0928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946.5/L517:3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清玄说禅 之三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17:17:3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16:50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8040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61.1/H023=2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成功教学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7 16:39:1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5 16:18:2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32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华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2957"/>
        <w:gridCol w:w="1317"/>
        <w:gridCol w:w="132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9236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7/L697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·Excel·PowerPoint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专家标准案例教程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4 14:45:1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14:19:3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8656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13/Z695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 2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表格制作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4 14:45: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14:19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9608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819/L792=3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PSS for Window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统计分析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4 15:11:2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14:49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8362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819/Y827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统计分析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4 15:11:2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14:49:3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6385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819/W223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xcel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统计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4 15:11:3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14:49:3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0902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8/C161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计学原理与实务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4 15:11:4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14:49:4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71598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47/232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羽毛球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7 16:38:3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5 16:17:4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1245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47.19/F322 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羽毛球教学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7 16:38:3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5 16:17:5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34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董震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2659"/>
        <w:gridCol w:w="1466"/>
        <w:gridCol w:w="147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9164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W062.1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文学作品选读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3 10:19:5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3 10:08:0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8028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Z194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报刊选读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23 10:19:5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3 10:08:0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3330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/Y710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博士研究生招生入学英语考试大纲及真题详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·2004-2006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06 09:33: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06 09:22:3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38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晓宇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332"/>
        <w:gridCol w:w="2190"/>
        <w:gridCol w:w="219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24324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201/B87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科学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09:14: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08:47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5507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201/P021/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科学导论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2 09:14: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9 08:47: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41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郭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818"/>
        <w:gridCol w:w="2007"/>
        <w:gridCol w:w="201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1591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43/D016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封建主义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03 11:27:5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03 11:23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349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42/W447=2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03 11:28:0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03 11:23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198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632.7/C422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为的企业文化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.26 10:23:2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26 10:20:1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47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付俊亭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0055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242/S75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唐王朝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6:46:5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6:28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4849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242/L62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唐开国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6:46:5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6:28:3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6452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243.2/Z96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唐国史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6:47:0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6:28: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55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立斌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350"/>
        <w:gridCol w:w="1801"/>
        <w:gridCol w:w="180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966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238/J264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s Max+VRa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内效果图案例教程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3 14:27:2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2 14:04:2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57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徐旭峰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456"/>
        <w:gridCol w:w="2008"/>
        <w:gridCol w:w="201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2491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6.15/O275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赚钱不转向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44: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11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0737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H197/3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常主食面点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44: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11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4066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6/W680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活妙招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44: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11: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278236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11/B826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文学阅读精选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5:44:0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5:17: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60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媛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655"/>
        <w:gridCol w:w="2028"/>
        <w:gridCol w:w="203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7010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J242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长夫人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9 10:42:2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5 10:16:3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5899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C743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风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9 10:42:3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5 10:16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5982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G145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后一个匈奴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9 10:43:4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5 10:17:4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0049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N594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大不成人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6:42:3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6:16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2121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H902/2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骑在纸背上的心灵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6:42:4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6:16:5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0658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/X238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手零起点学电脑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1 14:29:3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16:17:1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25095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811/H138=2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信息学手册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8 15:44:0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4 15:13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5482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811/W266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信息学应用技术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8 15:44:0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4 15:13:2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63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二晓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664"/>
        <w:gridCol w:w="2084"/>
        <w:gridCol w:w="209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34659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209/G171:2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上下五千年 下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6 16:24:3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6 16:11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34650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209/G171:1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上下五千年 上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.16 16:24:3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6 16:12:0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66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梅宁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454"/>
        <w:gridCol w:w="2129"/>
        <w:gridCol w:w="213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632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6.3/S709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聪明女人巧当家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40:1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1:10:3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75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2025"/>
        <w:gridCol w:w="1783"/>
        <w:gridCol w:w="179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5900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-44/L703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师考试试题分类精解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2 11:34: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4 14:17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8017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/W140/4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师必读——网络工程基础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1 15:59: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0 15:31:0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77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莉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606"/>
        <w:gridCol w:w="1933"/>
        <w:gridCol w:w="194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0092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16.2/S387/3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从文集 散文卷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8 13:49:1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7 13:25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034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J243/11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夜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8 13:49:2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7 13:26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80957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7/W098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酒徒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8 13:49:3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7 13:26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9876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17.2/L697/4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心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四棵树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8 13:49: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7 13:26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1102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B763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淑敏自选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红处方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8 13:49:5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7 13:26:2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79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聪敏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788"/>
        <w:gridCol w:w="1842"/>
        <w:gridCol w:w="18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3564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Z076/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养家常菜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3 17:02:2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9 16:35:5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328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R696/4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常小炒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09:43:1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09:08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3910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H183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就会的家常主食</w:t>
            </w: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例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09:43:2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09:08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6682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L630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婴幼儿营养西餐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09:43:3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09:08: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2190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78/Y14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细节成就孩子一生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09:44:1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09:08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4645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D736/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懒人要会的家常菜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09:45:4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09:10:2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80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薛梅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2068"/>
        <w:gridCol w:w="1642"/>
        <w:gridCol w:w="164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6284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Z228/T893/2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神秘文化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11:37:4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11:07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7142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3.1/J78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六级词汇派对记忆法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08:50:0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8:23:5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6074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B936/11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啸山庄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汉对照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08:50:0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8:23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6340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/X604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心灵鸡汤大全集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08:50: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8:23:5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8755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14/Z048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最好的短篇小说 世界最好的短篇小说大全集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09:39: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6 09:13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7976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D690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编家常汤煲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1 17:12: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 16:46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78774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2.4/L939/2:1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国演义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09:17:5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08:51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78785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2.4/L939/2:2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国演义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09:18:0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2 08:52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2267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4.1/L81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笑对孩子的恼人行为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6 11:37:1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1:05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7672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2.4/S495/7:1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浒全传 上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9 09:07:0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5 08:41:0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82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记敏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2537"/>
        <w:gridCol w:w="1527"/>
        <w:gridCol w:w="1534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1053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/E046/2=4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研政治强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精解小题狂做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2 09:37: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5 10:54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1554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/E046/2=4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研政治强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精解小题狂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答案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2 09:37: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5 10:54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7510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W172:1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C+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实例教程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7 12:47: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5 10:54:5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21813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F313/2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指南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7 12:47: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5 10:55:0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6932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W755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.NET + SQL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开发与实例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7 12:47: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5 10:55:0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6255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S555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.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案例教程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0 14:05: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3:39:4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9805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T685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手学</w:t>
            </w:r>
            <w:r>
              <w:rPr>
                <w:rFonts w:cs="宋体;SimSun" w:ascii="宋体;SimSun" w:hAnsi="宋体;SimSun"/>
                <w:kern w:val="0"/>
                <w:sz w:val="24"/>
              </w:rPr>
              <w:t>VISUAI BASIC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例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0 14:05: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3:39:5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1513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T612 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二级</w:t>
            </w:r>
            <w:r>
              <w:rPr>
                <w:rFonts w:cs="宋体;SimSun" w:ascii="宋体;SimSun" w:hAnsi="宋体;SimSun"/>
                <w:kern w:val="0"/>
                <w:sz w:val="24"/>
              </w:rPr>
              <w:t>VISUAI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辅导与试题集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0 14:05: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3:39:5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83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于书红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170"/>
        <w:gridCol w:w="1831"/>
        <w:gridCol w:w="18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5385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4/Z146:3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语法新思维 高级教程 驾驭语法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11:27:1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6 11:00:3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88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闵玉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2192"/>
        <w:gridCol w:w="1820"/>
        <w:gridCol w:w="182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6811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55.5/Z773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以何食为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食品安全现状调查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21 11:12: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20 10:45:2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098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赵鑫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976"/>
        <w:gridCol w:w="1808"/>
        <w:gridCol w:w="181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0238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/L417=3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导论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3 10:59:4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0 10:27: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0654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/Z178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教程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3 10:59:4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0 10:27:4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87079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/Z234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西方经济学》例题精解与练习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3 10:59:5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0 10:27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9285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/Q457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基础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3 10:59:5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0 10:27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7430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/G138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3 11:00: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0 10:28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5397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/D687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3 11:00: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0 10:28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9060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/L631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3 11:00:1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0 10:28:1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4983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91.3/L264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13 11:00:2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10 10:28: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6350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590/L794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景区服务与管理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5 11:22: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4 10:58:5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5841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590/W247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景区服务与管理案例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8 15:10: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7 14:47:2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09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杜静芬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613"/>
        <w:gridCol w:w="2109"/>
        <w:gridCol w:w="211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8368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22/L871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剪影艺术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9:10:0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3 08:47:2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8385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22/L871.2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幻艺术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9:10:1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3 08:47:3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9543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90/G231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什么是电影叙事学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4 09:10:19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3 08:47: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3931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991.7/L367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斯卡大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09:26:57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8:58:1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0032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38.2/L321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漫画意大利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09:27:0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8:58:1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1476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901/P497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影视美学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09:27:0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8:58:2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9678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905/C446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私人电影典藏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09:27:1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8:58:2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17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徐露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034"/>
        <w:gridCol w:w="2354"/>
        <w:gridCol w:w="23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4181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590/Y596=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文化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0 16:12:3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0 16:02:1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22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胡玉萍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1799"/>
        <w:gridCol w:w="1896"/>
        <w:gridCol w:w="190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8081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/K762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工艺学实习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6:4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1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4239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-43/Z139/2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解金工实训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6:4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1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4618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/S382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工实习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6:5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2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15902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-42/H699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工艺学、学习指导书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6:5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2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7644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/C301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加工工艺与实训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6:5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3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5739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-33/H322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工实习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7: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3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2698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-33/S970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工实习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7:0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8859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/T358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材料与机械制造基础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7:1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4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27226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/L295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工工艺学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2.20 10:57:1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2.20 10:41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180926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212-62/Y147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新传感器实用手册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12 10:54:3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2 10:42:4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23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静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990"/>
        <w:gridCol w:w="1741"/>
        <w:gridCol w:w="174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28618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/B690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哈佛家训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1:50: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1:29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19563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15/Z157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名科学家传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向顶级智慧的圣殿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1:50:2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1:29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3769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11-49/Z171:2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外名人成长全纪录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卷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1:50:2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1:29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34702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12/G171:2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外历史名人传记 外国卷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1:50:3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1:29:3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24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游煌煌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2004"/>
        <w:gridCol w:w="1674"/>
        <w:gridCol w:w="168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3029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7/Z133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G NX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后处理技术培训教程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.24 15:08:0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4 14:57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9099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-39/Z190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光机电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OEMS)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7 10:58:2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6 10:35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0223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-39/L722.1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模块化生产加工系统应用技术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7 10:58:2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6 10:35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2397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11-53/Z305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基础课程的改革与建设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7 10:58:3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6 10:35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1887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122/C623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设计方法及其应用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7 10:58:3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6 10:35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6963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659/Y411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通</w:t>
            </w:r>
            <w:r>
              <w:rPr>
                <w:rFonts w:cs="宋体;SimSun" w:ascii="宋体;SimSun" w:hAnsi="宋体;SimSun"/>
                <w:kern w:val="0"/>
                <w:sz w:val="24"/>
              </w:rPr>
              <w:t>UG NX 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加工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0 10:29:2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13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7140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72/B313/2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NX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文版从入门到精通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0 10:29:2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13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32859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72/K296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 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完全自学手册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0 10:29:3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14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585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122/L505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 5.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文版机械设计典型范例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.10 10:29:3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14:0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27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高克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54"/>
        <w:gridCol w:w="1919"/>
        <w:gridCol w:w="2076"/>
        <w:gridCol w:w="208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43917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Y828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个上海女人的温哥华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31 11:19:4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31 11:06:0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29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琦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4"/>
        <w:gridCol w:w="2085"/>
        <w:gridCol w:w="1693"/>
        <w:gridCol w:w="170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1700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16.2/T349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行知文集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2 09:39:5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2 09:27:4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75396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8.4/L334:1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志方略大智慧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39:1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27:2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75549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8.4/L334:16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识人用人大智慧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39:2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27:2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75404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8.4/L334:2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修身齐家大智慧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39: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27:36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394798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2.6/D136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对压力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39:4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27: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9643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4/Y791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心理健康教育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.10 09:39:5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0 09:27:5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226159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4/B670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语言大学党建思想政治工作的理论与实践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9 09:50:4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8 09:29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34270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4/J688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校长视野中的大学教育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9 09:50: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8 09:29:3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7561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40/L283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稀缺走向充足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9 09:50:5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8 09:29: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32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燕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824"/>
        <w:gridCol w:w="2124"/>
        <w:gridCol w:w="213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77349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1/C466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十大义理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3 10:08:38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30 09:42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13988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/Y223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听南怀瑾大师讲國学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3 10:08:4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30 09:42: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34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振成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859"/>
        <w:gridCol w:w="1926"/>
        <w:gridCol w:w="193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9391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112/H088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等机构学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03 15:30: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3 15:18:5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0830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111/Z081:1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03 15:30: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3 15:18:5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37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赵冰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836"/>
        <w:gridCol w:w="1938"/>
        <w:gridCol w:w="194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1263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4/Y031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教程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.21 16:03:2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1 15:41:5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38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宏伟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316"/>
        <w:gridCol w:w="1698"/>
        <w:gridCol w:w="170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9919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0/T352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理论与策划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6:05:1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5:38: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8459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1/L417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策划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6:05:1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5:38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0354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1/M243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整体策划概论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6:05:1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5:38: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5351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1/W755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策划学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6:05:2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5:38:3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126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1/W419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实务与方案撰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何成为杰出的广告人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6:05:2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5:38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8834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81/F012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赢在简单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6:05:2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5:38:4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39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陈波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542"/>
        <w:gridCol w:w="1965"/>
        <w:gridCol w:w="19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51322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9/H147/12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服务英语急用句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2 10:38:2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9 10:11: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41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冯明新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1982"/>
        <w:gridCol w:w="1685"/>
        <w:gridCol w:w="169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7420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Z897/3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美文一日一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童话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品文卷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25 15:56:3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 15:48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74479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Z897/5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美文一日一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故事卷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25 15:56:3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 15:48:0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7426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Z897/4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美文一日一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说卷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25 15:56:4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 15:48:1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92542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Z296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命的韵律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25 15:56:4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 15:48: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60849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Z313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的英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童年篇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25 15:56:5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 15:48:2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8188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C759/2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看台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25 15:56:5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 15:48: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2249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9/H137.1/2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语会话全集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运动休闲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25 15:57:0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 15:48:3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42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志超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504"/>
        <w:gridCol w:w="1604"/>
        <w:gridCol w:w="161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2549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5/F318.1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十几岁小美女成长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1 14:27:2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 13:59: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2136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3.1/X758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恐婚突围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1 14:27:2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 13:59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2431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9/Z212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说一口漂亮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打造说话高手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1 14:27: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 13:59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66569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41.6/W246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道德修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53:3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27:4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0037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52.65/L529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馆利用技能与实务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53:3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27: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4572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52.6/F094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生与图书馆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53:4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27:5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80963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40/Y112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一流学府看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素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孩子的潜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迈出众人行列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53:4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27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6778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640/W257=2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生素质教育概论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2:53:5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2:27:5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43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秦元元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2095"/>
        <w:gridCol w:w="1808"/>
        <w:gridCol w:w="181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7473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Q44/M10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成氨尿素工业分析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9 10:16:5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5 09:43:4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87079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Q113/W34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型合成氨厂生产工艺与操作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9 10:16:5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5 09:43:4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1005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Q113/C74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成氨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9 10:17: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5 09:43:4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7943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0.42/L59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英语四级新试写作篇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5 10:27:5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1 10:01:4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35065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5/P145/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英语四级考试短文写作应试必读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5 10:27:5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1 10:01:5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47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丁颖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874"/>
        <w:gridCol w:w="1609"/>
        <w:gridCol w:w="1871"/>
        <w:gridCol w:w="187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60809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M607/6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尚面点小吃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5:59:0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5:32:2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5440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N707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做好凉菜有诀窍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5:59:1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5:32:2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9564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S006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律美食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5:59:1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5:32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2020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241/X861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新家装背景墙精选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5:59:2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5:32:3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6526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767/Z250: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情的象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火红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5:59:2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5:32:3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6518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767/Z250:1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愉悦的源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橙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4 15:59:3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1 15:32:4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38717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/Y724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懒人做西餐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34:3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1:04:5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2490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41.76/A222/2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钩针编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花样篇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34:3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1:04:5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2340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41.76/A222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针编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8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8 11:34:3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4 11:05: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538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程荷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754"/>
        <w:gridCol w:w="1358"/>
        <w:gridCol w:w="2057"/>
        <w:gridCol w:w="206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66815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L630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婴幼儿营养西餐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10:16:17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9:49: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55341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L271/3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滋补汤煲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5 10:16:19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 09:49:2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55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红丽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2028"/>
        <w:gridCol w:w="1782"/>
        <w:gridCol w:w="178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8467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75/W227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7.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形图像处理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7 10:59:0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7 10:44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7875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1.75/L620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基础与典型应用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27 10:59:1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7 10:44: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57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铁梅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4686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61.4/P362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根随笔集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06 14:25:4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04 13:59:0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59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杨海鹏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2135"/>
        <w:gridCol w:w="1728"/>
        <w:gridCol w:w="173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467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3.6/T09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来车系电路分析与维修案例集锦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1:35: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1:15:0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4699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3.6/T099/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伊兰特车系电路分析与维修案例集锦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29 11:35:4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9 11:15:1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2210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72/Q09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发动机电脑板维修速查手册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04 14:48:1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3 14:22:3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6483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463/Z15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轿车空调百问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5 11:33:2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1:1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2102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/L68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迷常识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5 11:33: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1:1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10570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3/Q09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空调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5 11:33:3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1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09451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3.85/J35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空调与防盗系统使用维修问答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例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5 11:33:3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1:2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5352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-49/L51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趣话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5 11:33: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1:3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6733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3/X22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型汽车空调应用与维修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5 11:33:4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1:3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98942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0/S76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通电脑维护与故障排除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招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.15 11:33:5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1:3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64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徐自立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947"/>
        <w:gridCol w:w="1942"/>
        <w:gridCol w:w="194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2023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177/Z105:2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泛函分析讲义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2 11:11:1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1 10:49:2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16509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241/W584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索伯列夫空间与偏微分方程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2 11:11:1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1 10:49:2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29975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49/W265/7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植物之谜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02 11:11:2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01 10:49:3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70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汪笑云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634"/>
        <w:gridCol w:w="2031"/>
        <w:gridCol w:w="1780"/>
        <w:gridCol w:w="1787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3823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506/C566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面设计中手工元素的应用艺术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5:23: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4:57:59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171373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220.9/G389/5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说天下 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夏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8 15:24: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5 14:58: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80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胡海涛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2069"/>
        <w:gridCol w:w="1881"/>
        <w:gridCol w:w="1888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74707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31/Z156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舞蹈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3:31:4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7 13:05:3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2647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732.8/F063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舞蹈摩登舞基础教程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3:31:5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7 13:05:35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1987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732.8/S623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舞蹈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3:31:5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7 13:05:3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0445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883/Y242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身俱乐部的团体健身项目管理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3:32:0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7 13:05:44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2454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712.2/Y238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舞蹈训练学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3:32:0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7 13:05:47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96747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7/W192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考舞蹈强化训练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3:32:1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7 13:05:5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9618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732/M823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摩登舞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3:32:1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7 13:05:5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90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崔军彦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2360"/>
        <w:gridCol w:w="1796"/>
        <w:gridCol w:w="180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4214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7/Z937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招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8 10:16: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5 09:49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4262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7/Y483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fice 2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典型应用四合一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8 10:16: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5 09:49: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28176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/Z762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领就业指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网络办公案例教学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8 10:16: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5 09:49: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0068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/W358/2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行学电脑一点通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8 10:16: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5 09:49:4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2526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6/Z771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组装与维护超级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例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8 10:16: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5 09:49: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921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韦耿建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138"/>
        <w:gridCol w:w="1787"/>
        <w:gridCol w:w="179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36262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93.33/D595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管理案例精选与解析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0 16:19:5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55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75364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51.4/L591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养与健康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0 16:20:0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55:5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35557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93.33/L110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智能大厦智能小区物业管理与维护教程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0 16:20:0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55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331082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93.3/Y362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物业管理技术实务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0 16:20:1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56:0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199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家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514"/>
        <w:gridCol w:w="1881"/>
        <w:gridCol w:w="1915"/>
        <w:gridCol w:w="1922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4966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9.11/Z055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当代轿车维修实用技能手册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4:54:3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4:25:0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28918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463/H462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电器设备构造与检修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4:55: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4:25:4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01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赵富星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2056"/>
        <w:gridCol w:w="1648"/>
        <w:gridCol w:w="1655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8349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2/L130/3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结构习题与解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3 10:54:0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0 10:27:2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34510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12/L130/2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3 10:54:1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0 10:27:3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60186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2/Z110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开发实践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27:4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5 15:01: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5576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G015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系统开发案例精选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8 15:27:5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5 15:01: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4986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S555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态网站编程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30 10:06:4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09:37: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5542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1.52/N715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开发经验大成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4:1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2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7674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X827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b 2.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态网站开发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4:1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3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2856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93.09/C660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编程技术与实践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5:24:2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4:53: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8027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P312/Y207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开发全程指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、提高、高级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4 15:53:2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8.31 15:23:3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02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彦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14"/>
        <w:gridCol w:w="2130"/>
        <w:gridCol w:w="2091"/>
        <w:gridCol w:w="209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70163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6/D748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机及分析化学学习指导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07 14:13:2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03 13:46: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09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王恪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2328"/>
        <w:gridCol w:w="1692"/>
        <w:gridCol w:w="169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07958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250.7/W384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脑管理图书馆学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5 10:26:4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01 10:01:3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1182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/Y949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四季进补大全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08 12:17:0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04 11:47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31535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78/R411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活细节决定孩子未来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2 11:46:1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08 11:16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2941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95/L507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治疗进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心理分析取向的实务指南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1.15 08:59:3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.14 08:33:0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29110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-49/Z076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5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6:53:2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6:18:5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293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16/G232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难以忽视的真相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29 16:53:3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25 16:19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1574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4.1/T104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孩子成长过程中一定要为孩子培养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习惯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06 14:28: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04 14:01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77053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2.6/L315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幼儿情绪智力的发展与培养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2 16:32:0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6:10:3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22666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4.1/L813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笑对孩子的恼人行为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2 16:32:2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31 16:10:5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14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常捷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940"/>
        <w:gridCol w:w="2006"/>
        <w:gridCol w:w="201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83165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U767/Z234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装饰材料与施工工艺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26 11:47:3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2 11:21: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16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李鸥亚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4"/>
        <w:gridCol w:w="1228"/>
        <w:gridCol w:w="2302"/>
        <w:gridCol w:w="2309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4135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91.6/K264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太阳城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4 10:17:2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2 09:55:4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4093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035/X211/5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学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04 10:17:3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2 09:56: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172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袁树立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1258"/>
        <w:gridCol w:w="2047"/>
        <w:gridCol w:w="205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4176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J243/7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智性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15 09:10:4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3 08:48:4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0212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12.64/T937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来自地球的信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3 11:19:4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0 10:53:2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3211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12.65/B982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女人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3 11:19:5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0 10:53:3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57628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223.1/L961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远的老子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3 11:19:5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0 10:53:3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439444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94-49/X984/2=2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尘世佛缘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3 11:19:57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0 10:53:3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2611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62.45/Q343:1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尤利西斯 上卷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.23 11:20:0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.20 10:53: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32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车建国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394"/>
        <w:gridCol w:w="1947"/>
        <w:gridCol w:w="1942"/>
        <w:gridCol w:w="194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40197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152.3/F763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如何撰写报告和建议书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9 11:42:3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6:48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29036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27/Z992.1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宗棠巧施官声布局妙策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9 11:42:3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6:50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82065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27/Z424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清王朝十三位掌权人之谜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.19 11:42: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.15 11:16:5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369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杨颖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874"/>
        <w:gridCol w:w="1332"/>
        <w:gridCol w:w="2010"/>
        <w:gridCol w:w="2017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2761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24.24/L31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育与村落文化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0 10:59:1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6 10:31: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72993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3.14/L93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酷儿理论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0 10:59:2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6 10:31:0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35646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F048/5: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秘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0 10:59:2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6 10:31:0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93562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F048/5: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秘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0 10:59:2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06 10:31:1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430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赵丽炯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786"/>
        <w:gridCol w:w="1903"/>
        <w:gridCol w:w="191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8375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/Z232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销胜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6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40:2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7 10:13:5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589535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/L283.1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牌推销员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细节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40:2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7 10:13: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63160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/Z153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推销理论与实务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40:3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7 10:13: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57183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/Z729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推销技术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40:3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7 10:14:0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71828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713.3/W800/2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推销理论与技巧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10 10:40:3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07 10:14:0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476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周长根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274"/>
        <w:gridCol w:w="1418"/>
        <w:gridCol w:w="2267"/>
        <w:gridCol w:w="2274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567838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33/L215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和田问玉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0:52:3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0:24: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4549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33/W795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宝玉石学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2 10:52:3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9 10:24:1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485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刘玲玲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634"/>
        <w:gridCol w:w="1154"/>
        <w:gridCol w:w="2219"/>
        <w:gridCol w:w="222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967177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S972.13/L405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食大集合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14:46:0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7 14:15:4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借书证 书证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03002494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张阳 </w:t>
      </w:r>
      <w:r>
        <w:rPr>
          <w:rFonts w:ascii="宋体;SimSun" w:hAnsi="宋体;SimSun" w:cs="宋体;SimSun"/>
          <w:kern w:val="0"/>
          <w:sz w:val="24"/>
        </w:rPr>
        <w:t>读者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您借的下列文献即将到期或超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速归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影响他人借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将按本馆借还书条例进行罚款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谢合作</w:t>
      </w:r>
      <w:r>
        <w:rPr>
          <w:rFonts w:cs="宋体;SimSun" w:ascii="宋体;SimSun" w:hAnsi="宋体;SimSun"/>
          <w:kern w:val="0"/>
          <w:sz w:val="24"/>
        </w:rPr>
        <w:t>.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14"/>
        <w:gridCol w:w="1560"/>
        <w:gridCol w:w="2076"/>
        <w:gridCol w:w="2083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题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时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还时刻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312071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151.62/L85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国文化与现代化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29 12:04:2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6 11:37: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1:00Z</dcterms:created>
  <dc:creator>微软中国</dc:creator>
  <dc:description/>
  <cp:keywords/>
  <dc:language>en-US</dc:language>
  <cp:lastModifiedBy>微软中国</cp:lastModifiedBy>
  <dcterms:modified xsi:type="dcterms:W3CDTF">2011-01-12T02:06:00Z</dcterms:modified>
  <cp:revision>1</cp:revision>
  <dc:subject/>
  <dc:title>老师借书证 书证号:501000089 姚虹 读者:</dc:title>
</cp:coreProperties>
</file>